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ربية لحقوق الإنسان والحماية القضائية لحقوق الإنسان على المستوى الإقليم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، إبراهيم علي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866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