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إدارية وإجراءاتها أمام المحكمة الإدارية لجامعة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علاء حسين مط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76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دارية ل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