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والقضائية على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عي، صالح بن علي بن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