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وصصة المؤسسات العامة في التشريع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يدية، 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