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الية العامة والتشريعات الضري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وابكة، سالم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688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ق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زن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راد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ات الضري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