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دفع الموضوعي في الفقه الإسلامي والقانون وتطبيقاتها في القضاء الشر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بكر، ق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موضو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شر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