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حرية الحصول على المعلو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، دويب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837704736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حصول على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وابط الحصزل على المعلو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