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أشخاص ذوي الإعاقة على ضوء قواعد القانون الدولي و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59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خاص ذوي الإع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