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ة المنازعات الطبية في قانون الضمان الاجتماعي الجزائري و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ة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89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ط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ة المنازعات الط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