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دستورية للعقوبات الجنائية والتأد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ق، سلوى حسين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535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ات التأد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ات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عفو العق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