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مانات الدستورية لحرية الرأي والحرية الشخصية وإمكانية إخضاعهما للتشريعات العقا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ضي، غالب صيتان مجح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63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ة الرأ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مدنية و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ات العق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