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حماية الطفل ومسؤوليته الجنائية والمدنية في إطار الاتفاقيات الدولية والتشريعات الوطنية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فاقي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 ل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