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 الخاص جرائم و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، فيلومين يوا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2305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