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إجراءات الجزائية في القانون الجزائري على ضوء آخر التعديلات لقانون الإجراءات الجزائية والاجتهاد القض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زيط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8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09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تهاد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ول الإجراءات الجز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