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دعاء العام في تحقيق الشرعي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ه،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عاء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شرعية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