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في مرحلة التحقيق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ن، سيروان ش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6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ت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 العر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