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القاضي الجنائي في تقدير الأد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فاضل زي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ة القاضي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أد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لة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