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نون الإجراءات الجزائية الجزائري على ضوء الاجتهاد القضائي </w:t>
      </w:r>
      <w:r>
        <w:rPr>
          <w:rtl w:val="true"/>
        </w:rPr>
        <w:t>(</w:t>
      </w:r>
      <w:r>
        <w:rPr>
          <w:rtl w:val="true"/>
        </w:rPr>
        <w:t>مادة بماد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يمي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1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هاد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ليم المجر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رقم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