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حقيق الابتدائي في قانون أصول المحاكمات الجز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وخدار، 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دار الأ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8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36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قيق الإبتد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صول المحاكمات الجز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انات التحقيق الإبتد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عي الع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