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في مرحلة المحا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ن، نوري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9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المح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حاكم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تهم في الد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