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 في الحياة الخاصة في إطار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يد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36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ة الخا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الحياة الخا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