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في المحاكمة العاد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اون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يج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0000000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 في المحاكمة العاد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أر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