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ؤولية الجنائية لرئيس الدو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ر، رافع خضر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ضو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3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 الجنائية لرئيس ا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انة العظم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كمة رئيس 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