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شخص المعنوي في القانون الجزائري و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 للشخص المع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