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بي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اجنه، عبد الناصر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15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ل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قانون البي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ات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تشريعات البي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بيئي في الأر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