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ون الدولي في المجال القضائي والقانوني والأمني والجمركي مع الجمهور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ندورة،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نوميديا 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662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ذ الأحك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أم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جمر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هور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فاقيات الثنائية مع الدول الأور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تقاضي والدف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