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متعددة الأط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تحفظي على الطائ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تحفظي على الس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ب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