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قضاء المحكمة الجنائية الدولية والقضاء الجنائي الوطني في ضوء نظام روما الأس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طع، غسان ص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ر العلم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نشر والتوز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94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جنائي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روما الأس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عاد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عاد القانونية للت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