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عن انتهاك حماية الصحفيين ووسائل الإعلام أثناء النزاعات المسلحة في ضوء أحكام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من، جميل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وفا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4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صحف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دولية عن انتهاك حماية الصحف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 خلال 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