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والجنائية من المنافسة التجارية غير المشروعة والاحت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5049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ع الإحتك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تجارية غير المشرو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ك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