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ضي في تحقيق فعالية 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ويلت، 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