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ى تجسيد الانتخاب لاستقلالية الجماعات المحل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زة، وهي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