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نائية للأشخاص المعنوية عن جرائم 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