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blématique du financement du développent économique de la commune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oula; Sam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06- 1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