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إشارات المميزة من الممارسات التجارية غير النزيهة على ضوء الأحكام التشريعية والممارسة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ي، زو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