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ة الإدارية للاستثمارات في قانون الاستثما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في، 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