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’accord de principe : notion et régi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ebecque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 348-35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