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عمال القواعد العابرة للحدود في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يف، ه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بد الرحمان 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9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