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بليغ الرسمي في ضوء قانون الإجراءات المدنية و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ايلي، 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