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محدودية دور المنتخبين في تسيير مالية البلد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icl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رازة، وهيب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امعة عبد الرحمان مير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 ص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. 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4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57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