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لدراسة ا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نيتي، 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عة حسناوي 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لدراسة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