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al court decis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al court of kor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al court of kor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al Court/ constitutional court decisio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