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جيز في الإقتصاد السيا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دان،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طبعة بن مراب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9197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قتصاد السو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ح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العول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هلا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سيا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ظمة ال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