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وطنية المستقلة ل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، 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وطنية المستقل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قانوني و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يد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