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أحكام والقرارات الصادرةعن القضاء الدستوري 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جواد، كرار ض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/9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ار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ثار الموض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صادرة في 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