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decisions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isions/ Constitutional Cou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