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cueil de jurisprudence de la cour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ioko; B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toria university Law pres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9205388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cueil/ recueil des arréts/ recueil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