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برلمانية على تنفيذ الموازنة العمومية ل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بحية،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ف، 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