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ضايا طبية معاصرة من منظور إيثيقي الجنين والجين والمج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وسكين، عبد الحفيظ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طبعة مركز البحث في العلوم الاسلامية والحضا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7950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ضايا ط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ظور إيثيق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نين الجين والمج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