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سؤولية عن الإخلال بمبدأ المساواة وتطبيقاتها في القانون الإداري </w:t>
      </w:r>
      <w:r>
        <w:rPr>
          <w:rtl w:val="true"/>
        </w:rPr>
        <w:t>-</w:t>
      </w:r>
      <w:r>
        <w:rPr>
          <w:rtl w:val="true"/>
        </w:rPr>
        <w:t>دراس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هوب، م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13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مساو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خلال بمبدأ المساو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بيقات المسؤولية الموضو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